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  <w:br/>
        <w:t>к Положению о проведении</w:t>
        <w:br/>
        <w:t xml:space="preserve">морского фестиваля крейсерских яхт </w:t>
        <w:br/>
        <w:t>«Паруса Выборга - 2023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МОРСКОМ ФЕСТИВАЛЕ КРЕЙСЕРСКИХ ЯХТ «ПАРУСА ВЫБОРГА - 2023»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Яхты ____________________________ (название)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Класс (тип) _____________________ № на парусе __________________ Цвет корпуса _____________ </w:t>
        <w:br/>
        <w:t>Место стоянки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Экипаж судна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6"/>
        <w:gridCol w:w="1080"/>
        <w:gridCol w:w="1080"/>
        <w:gridCol w:w="927"/>
        <w:gridCol w:w="1386"/>
        <w:gridCol w:w="1080"/>
        <w:gridCol w:w="1287"/>
      </w:tblGrid>
      <w:tr>
        <w:trPr>
          <w:trHeight w:val="7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74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/>
              <w:t>Фамилия и имя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рганизац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качестве кого      заявле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Яхтенная квалиф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647" w:leader="none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. разряд (з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5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ind w:left="-55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б умении плава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480"/>
              <w:ind w:left="-74" w:firstLine="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360" w:leader="none"/>
              </w:tabs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ипаж яхты имеет необходимую квалификацию. Яхта укомплектована в соответствии с Правилами. Экипаж яхты обязуется подчиняться разумным требованиям лиц, выполняющих официальные функции, включая присутствие на официальных церемониях, вести себя таким образом, чтобы не нарушать общепринятые правила поведения и законодательство Российской Федерации. Капитан яхты несёт полную ответственность за здоровье и безопасность экипажа, за действия экипажа и последствия эт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яхты ____________________________    Дата подачи заявки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капитана для связи (судовладельцем) __________________________________________</w:t>
      </w:r>
    </w:p>
    <w:p>
      <w:pPr>
        <w:pStyle w:val="Normal"/>
        <w:jc w:val="center"/>
        <w:rPr/>
      </w:pPr>
      <w:r>
        <w:rPr/>
        <w:t>Яхта допущена до участия в Фестивале</w:t>
      </w:r>
    </w:p>
    <w:p>
      <w:pPr>
        <w:pStyle w:val="Normal"/>
        <w:rPr>
          <w:rStyle w:val="Grame"/>
          <w:b/>
          <w:b/>
        </w:rPr>
      </w:pPr>
      <w:r>
        <w:rPr/>
      </w:r>
    </w:p>
    <w:p>
      <w:pPr>
        <w:pStyle w:val="Normal"/>
        <w:rPr/>
      </w:pPr>
      <w:r>
        <w:rPr>
          <w:rStyle w:val="Grame"/>
          <w:b/>
        </w:rPr>
        <w:t>Зарегистрирован</w:t>
      </w:r>
      <w:r>
        <w:rPr>
          <w:b/>
        </w:rPr>
        <w:t xml:space="preserve"> в ______________________ зачёт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мандатной комиссии _______________________________________(Трофимова Е.А.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8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7:00Z</dcterms:created>
  <dc:creator>Svetka</dc:creator>
  <dc:description/>
  <cp:keywords/>
  <dc:language>en-US</dc:language>
  <cp:lastModifiedBy>Home</cp:lastModifiedBy>
  <cp:lastPrinted>2012-06-28T17:13:00Z</cp:lastPrinted>
  <dcterms:modified xsi:type="dcterms:W3CDTF">2023-06-15T11:37:00Z</dcterms:modified>
  <cp:revision>2</cp:revision>
  <dc:subject/>
  <dc:title>ЗАЯВКА</dc:title>
</cp:coreProperties>
</file>